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dashed" w:sz="6" w:space="13" w:color="000000"/>
        </w:pBdr>
        <w:shd w:fill="FFFFFF" w:val="clear"/>
        <w:spacing w:before="60" w:after="0"/>
        <w:jc w:val="center"/>
        <w:rPr>
          <w:color w:val="626262"/>
          <w:sz w:val="21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eastAsia="zh-CN"/>
        </w:rPr>
        <w:t>奉贤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区公共租赁住房小区文明公约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color w:val="626262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60" w:after="280"/>
        <w:ind w:left="0" w:right="0" w:firstLine="420"/>
        <w:rPr/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   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为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奉贤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区公共租赁住房（以下简称公租房）创造一个良好的生活环境，公租房的全体承租人员一致约定，共同遵守以下文明规约：</w:t>
      </w:r>
      <w:r>
        <w:rPr>
          <w:rFonts w:eastAsia="Times New Roman"/>
          <w:color w:val="626262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60" w:after="280"/>
        <w:ind w:left="0" w:right="0" w:firstLine="480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一、自觉遵守《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奉贤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区公共租赁住房管理规约》和各项管理制度，积极配合管理服务人员工作，遵守社会公德，履行文明公约。</w:t>
      </w:r>
      <w:r>
        <w:rPr>
          <w:rFonts w:eastAsia="Times New Roman"/>
          <w:color w:val="626262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60" w:after="280"/>
        <w:ind w:left="0" w:right="0" w:firstLine="480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二、诚实、守信，履行房屋租赁合同，按时缴纳房租、水、电、燃气、数字电视、宽带上网等费用，不擅自将住房转让他人居住和留宿他人合住。</w:t>
      </w:r>
      <w:r>
        <w:rPr>
          <w:rFonts w:eastAsia="Times New Roman"/>
          <w:color w:val="626262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60" w:after="280"/>
        <w:ind w:left="0" w:right="0" w:firstLine="480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三、自觉遵守安全消防管理规定，不损坏安全消防设施；不私拉电线、数字电视；不违章用电，使用电炉、热得快等有潜在危险的大功率电器；不将超重、易燃、易爆、易腐蚀、剧毒、放射性等物品带入小区。</w:t>
      </w:r>
      <w:r>
        <w:rPr>
          <w:rFonts w:eastAsia="Times New Roman"/>
          <w:color w:val="626262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60" w:after="280"/>
        <w:ind w:left="0" w:right="0" w:firstLine="480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四、维护公共环境卫生，讲文明、讲礼貌，不随地吐痰、乱扔烟蒂，不随意倾倒或者抛弃垃圾杂物，不在建筑物、构筑物或树木上悬挂、张贴、涂写、刻画。</w:t>
      </w:r>
      <w:r>
        <w:rPr>
          <w:rFonts w:eastAsia="Times New Roman"/>
          <w:color w:val="626262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60" w:after="280"/>
        <w:ind w:left="0" w:right="0" w:firstLine="480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五、爱护公共设施，不私拉乱贴、随意搭建，不损坏、拆卸、移动房屋设施、家具和家电。</w:t>
      </w:r>
      <w:r>
        <w:rPr>
          <w:rFonts w:eastAsia="Times New Roman"/>
          <w:color w:val="626262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60" w:after="280"/>
        <w:ind w:left="0" w:right="0" w:firstLine="480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六、遵纪守法，严格执行房屋内、小区内禁止赌博、吸毒、酗酒、吵架、斗殴等行为的规定；生活健康，举止文明，不讲脏话；不看淫秽书刊和画报；不使用计算机玩黄色游戏，看黄色碟片及反动影像制品。</w:t>
      </w:r>
      <w:r>
        <w:rPr>
          <w:rFonts w:eastAsia="Times New Roman"/>
          <w:color w:val="626262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60" w:after="280"/>
        <w:ind w:left="0" w:right="0" w:firstLine="480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七、自觉维护居住小区秩序，按时起居，不做影响他人生活的各种活动，不占用共用部位，不饲养动物。</w:t>
      </w:r>
      <w:r>
        <w:rPr>
          <w:rFonts w:eastAsia="Times New Roman"/>
          <w:color w:val="626262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60" w:after="280"/>
        <w:ind w:left="0" w:right="0" w:firstLine="480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八、自觉维护公共场所的整洁、美观、通畅及体育器材设施的完好，不乱停车辆，不损坏绿化带、树木花草。</w:t>
      </w:r>
      <w:r>
        <w:rPr>
          <w:rFonts w:eastAsia="Times New Roman"/>
          <w:color w:val="626262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60" w:after="280"/>
        <w:ind w:left="0" w:right="0" w:firstLine="480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九、自觉遵守公租房管理制度，来访人员不在承租房屋内过夜，按居住小区规定做好登记和车辆停放工作。</w:t>
      </w:r>
      <w:r>
        <w:rPr>
          <w:rFonts w:eastAsia="Times New Roman"/>
          <w:color w:val="626262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60" w:after="280"/>
        <w:ind w:left="0" w:right="0" w:firstLine="480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十、弘扬社会主义道德风尚，礼貌待人、和睦相处、助人为乐、见义勇为，关心集体，敢于纠正不文明行为。</w:t>
      </w:r>
      <w:r>
        <w:rPr>
          <w:rFonts w:eastAsia="Times New Roman"/>
          <w:color w:val="626262"/>
          <w:sz w:val="21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34:00Z</dcterms:created>
  <dc:creator>hp</dc:creator>
  <dc:description/>
  <dc:language>en-US</dc:language>
  <cp:lastModifiedBy>hp</cp:lastModifiedBy>
  <dcterms:modified xsi:type="dcterms:W3CDTF">2015-10-27T02:36:21Z</dcterms:modified>
  <cp:revision>2</cp:revision>
  <dc:subject/>
  <dc:title>奉贤区公共租赁住房小区文明公约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